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for OS/2 Version 1.30                        10 Jul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is a GUI program for a quick recovery of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offers a feature which allows the recovery of dele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control program for this feature is a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n tool with poor comfort: The OS/2 program UN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is an easy-to-use PM program to undelete dele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ir original directory or to the system's TM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iles may be also be sent to Nirwana, that is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 is made permanent. (This corresponds to the /F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S/2 UNDELETE comma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is also able to display deleted files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plore their contents before performing any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uses the OS/2 program UNDELETE.COM to do its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PM UNDELETE does not rely on a specific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S/2 nor does it use undocumented system call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rks!!! This feature is sometimes called 'compatibilit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WARE and may be distributed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to all OS/2 user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Installation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MUNDEL.EXE and PMUNDEL.ICO (or another icon you prefer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install a program object for PMUNDEL.EXE on th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quick acc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hure that the variable TMP is set in the O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it points to a directory for tempo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        SET TMP=C:\TMP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hure that the variable DELDIR is set in the O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drives on which the recovery of deleted files i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your OS/2 user manual (online)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        SET DELDIR=C:\TMP\DELETE;D:\DELETE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Usage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PMUNDEL.EXE. If you start the program from the OS/2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be shure to add the command line parameter "/refres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lso 'bug list' below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displays all drives which support the recove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iles (that is, all files specified in the DELDIR vari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drive and press the refresh button or double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Refresh may be clicked whenever another process has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the list of files being deleted (for the selected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displays all files which can be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desired files (extended multiple sel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appropriate button you can undelete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(s) to their original directory or to the TM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eleting files forever' means that the file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ed any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eleting files forever' means that the file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ed any longer. (Corresponds to the /F /A op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UNDELETE comma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Viewing files' means that all selected files can be display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rnal viewer. The viewer displays all selected files 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nd supports vertical and horizontal scrolling and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ing. If a file contains more than 500 lines, the viewer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whole file should be displayed or whether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ncated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ooo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moving banner may be disabled by the menu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sabled banner". This may be useful in the ca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consumes too much CPU time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program with the command lin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/nobann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the moving banner from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Bugs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has a bug causing an incorrect display of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f being started from the OS/2 command line. This i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bug either in the DrREXX window handler 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OS/2 sub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karound for this bug (since it is now documented, hence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t a feature...) is to start the program with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"/refres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     pmundel /refresh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redraw the dialog window after a call to OS/2 UN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M UNDELETE is started directly from the WPS via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, via a program file object or via a PM shell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/2) the dialog window will be displayed proper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History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0          -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1          - Switch "/refresh"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10          - Pre-Viewer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11 27-12-93 - Bug fixed that caused invalid refresh 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rives x1 ... xi, xi+2 ... x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 fixed in documentation that caused 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address (@#+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20 27-04-94 - All program windows may be resized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nu control added for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"About" button removed (it's not that urg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esent all the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21 05-06-94 - Bug fixed in handling filenames with b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22 10-06-94 - Now able to handle a TMP path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orward slashes (vital for EMACS us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30 10-07-94 - Command line option "/nobanner"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nue "Options"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ving banner may be disabled/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Acknowlegdements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is a REXX program designed and creat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ior and phantastic DrDIALOG/DrREXX environment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C. Mor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him, he has done a great job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Usage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, criticism and postcards may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e@sfs.nphil.uni-tuebinge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il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lf Ha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ltkestr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72 Tb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